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autoSpaceDE w:val="false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hanging="426"/>
        <w:jc w:val="right"/>
        <w:rPr>
          <w:sz w:val="28"/>
          <w:szCs w:val="28"/>
        </w:rPr>
      </w:pPr>
      <w:r>
        <w:rPr>
          <w:sz w:val="28"/>
          <w:szCs w:val="28"/>
        </w:rPr>
        <w:t>Родитель - мать (отец, лицо его заменяюще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по пропи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й  МБДОУ «Д/с «Солн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т. Миннибаево» Салахетдиновой И.Р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_________________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426" w:right="424" w:gutter="0" w:header="0" w:top="426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ефон домашний, сотовый, служеб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5670"/>
        <w:rPr>
          <w:sz w:val="28"/>
          <w:szCs w:val="28"/>
        </w:rPr>
      </w:pPr>
      <w:r>
        <w:rPr>
          <w:sz w:val="28"/>
          <w:szCs w:val="28"/>
        </w:rPr>
        <w:t>Прошу Вас принять моего ребенка ________________________________________</w:t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ind w:left="5670" w:hanging="567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0" w:hanging="5670"/>
        <w:rPr/>
      </w:pPr>
      <w:r>
        <w:rPr>
          <w:sz w:val="28"/>
          <w:szCs w:val="28"/>
        </w:rPr>
        <w:t>в МБДОУ «Д/с Солнышко» ст. Миннибаево»</w:t>
      </w:r>
    </w:p>
    <w:p>
      <w:pPr>
        <w:pStyle w:val="Normal"/>
        <w:spacing w:lineRule="auto" w:line="360"/>
        <w:ind w:left="5670" w:hanging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«____» _________20____г. на основании </w:t>
      </w:r>
    </w:p>
    <w:p>
      <w:pPr>
        <w:pStyle w:val="Normal"/>
        <w:spacing w:lineRule="auto" w:line="360"/>
        <w:ind w:left="5670" w:hanging="5670"/>
        <w:rPr>
          <w:sz w:val="28"/>
          <w:szCs w:val="28"/>
        </w:rPr>
      </w:pPr>
      <w:r>
        <w:rPr>
          <w:sz w:val="28"/>
          <w:szCs w:val="28"/>
        </w:rPr>
        <w:t>направления АИС «Электронный детский са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с: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БДОУ «Д/с «Солнышко» ст. Миннибаево» </w:t>
        <w:tab/>
        <w:t>_________, ___________</w:t>
      </w:r>
    </w:p>
    <w:p>
      <w:pPr>
        <w:pStyle w:val="Style18"/>
        <w:ind w:left="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подпись                      дата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право ведения образовательной деятельности  __________,  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ей на право ведения медицинской деятельности </w:t>
        <w:tab/>
        <w:t xml:space="preserve">  __________, ___________</w:t>
      </w:r>
    </w:p>
    <w:p>
      <w:pPr>
        <w:pStyle w:val="Style18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ой </w:t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ab/>
        <w:t xml:space="preserve">  __________, ___________</w:t>
      </w:r>
    </w:p>
    <w:p>
      <w:pPr>
        <w:pStyle w:val="Style18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дагогическом совете</w:t>
        <w:tab/>
        <w:tab/>
        <w:tab/>
        <w:tab/>
        <w:t xml:space="preserve">  __________, ___________</w:t>
      </w:r>
    </w:p>
    <w:p>
      <w:pPr>
        <w:pStyle w:val="Style18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 xml:space="preserve">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родительском собрании</w:t>
        <w:tab/>
        <w:tab/>
        <w:tab/>
        <w:tab/>
        <w:t xml:space="preserve">  __________, ___________</w:t>
      </w:r>
    </w:p>
    <w:p>
      <w:pPr>
        <w:pStyle w:val="Style18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организации питания детей </w:t>
        <w:tab/>
        <w:tab/>
        <w:tab/>
        <w:t xml:space="preserve">  _________, 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едицинской службе</w:t>
        <w:tab/>
        <w:tab/>
        <w:tab/>
        <w:tab/>
        <w:t xml:space="preserve">  __________, ____________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ind w:left="0" w:right="-568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иеме детей в МБДОУ                             __________, ____________</w:t>
      </w:r>
    </w:p>
    <w:p>
      <w:pPr>
        <w:pStyle w:val="Style18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           _______________________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2"/>
        </w:rPr>
        <w:t>дата                                                       подпись                                                    расшифровка подпис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/>
      </w:pPr>
      <w:r>
        <w:rPr>
          <w:szCs w:val="24"/>
          <w:u w:val="single"/>
        </w:rPr>
        <w:t>Муниципальное бюджетное дошкольное образовательное учреждение «Детский сад «Солнышко» ст. Миннибаево (МБДОУ «Д/с «Солнышко» ст. Миннибаево»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  <w:u w:val="single"/>
        </w:rPr>
        <w:t>423465, Республика Татарстан, Альметьевский р-он, ст. Миннибаево, ул. Шоссейная, 46 б</w:t>
        <w:tab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Ф.И.О. родител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  <w:t>______________________________________________________________</w:t>
        <w:br/>
        <w:br/>
        <w:t>______________________________________________________________</w:t>
        <w:br/>
        <w:t xml:space="preserve">                                           адрес регистраци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</w:rPr>
      </w:pPr>
      <w:r>
        <w:rPr>
          <w:szCs w:val="24"/>
        </w:rPr>
        <w:t xml:space="preserve">                           </w:t>
      </w:r>
      <w:r>
        <w:rPr>
          <w:szCs w:val="24"/>
        </w:rPr>
        <w:t>Паспорт, серия, номер, кем выдан, дата выдач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3402" w:right="283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3969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Я, 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ю согласие на обработку своих персональных данных и персональных данных моего ребенк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дата рождения, адрес регистрации и проживани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 целях защиты прав и интересов моего ребенка.</w:t>
      </w:r>
    </w:p>
    <w:p>
      <w:pPr>
        <w:pStyle w:val="Normal"/>
        <w:autoSpaceDE w:val="false"/>
        <w:rPr/>
      </w:pPr>
      <w:r>
        <w:rPr>
          <w:szCs w:val="24"/>
          <w:u w:val="single"/>
        </w:rPr>
        <w:t xml:space="preserve">МБДОУ «Д/с «Солнышко» ст. Миннибаево» </w:t>
      </w:r>
      <w:r>
        <w:rPr>
          <w:szCs w:val="24"/>
        </w:rPr>
        <w:t>вправе обрабатывать персональные данные родителей и ребенка, в том числе систематизировать, накапливать, хранить, уточнять (обновлять, изменять), распространять (в том числе передавать персональные данные третьим лицам с целью получения родителями компенсации части родительской платы, медицинского обслуживания ребенка), передавать путем осуществления прямых контактов с помощью средств связи, обезличивать, блокировать, уничтожать.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u w:val="single"/>
        </w:rPr>
        <w:t xml:space="preserve">МБДОУ «Д/с «Солнышко» ст. Миннибаево» </w:t>
      </w:r>
      <w:r>
        <w:rPr>
          <w:szCs w:val="24"/>
        </w:rPr>
        <w:t xml:space="preserve">вправе при обработке персональных данных использовать автоматизированный, механический, ручной и иной способ обработки по усмотрению </w:t>
      </w:r>
      <w:r>
        <w:rPr>
          <w:szCs w:val="24"/>
          <w:u w:val="single"/>
        </w:rPr>
        <w:t>МБДОУ «Д/с «Солнышко» ст. Миннибаево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Согласие действует с момента его подписания и действует до окончания срока договора о сотрудничестве с родителям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 случае неправомерного использования предоставленных персональных данных согласие отзывается письменным заявлением субъекта персональных данных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Я подтверждаю, что обработка и проверка моих персональных данных производятся </w:t>
      </w:r>
      <w:r>
        <w:rPr>
          <w:szCs w:val="24"/>
          <w:u w:val="single"/>
        </w:rPr>
        <w:t>МБДОУ «Д/с «Солнышко» ст. Миннибаево»</w:t>
      </w:r>
      <w:r>
        <w:rPr>
          <w:szCs w:val="24"/>
        </w:rPr>
        <w:t xml:space="preserve"> с моего соглас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ата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подпись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567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Райхана Абузаровна</dc:creator>
  <dc:description/>
  <cp:keywords/>
  <dc:language>en-US</dc:language>
  <cp:lastModifiedBy>2001</cp:lastModifiedBy>
  <cp:lastPrinted>2002-01-01T00:09:00Z</cp:lastPrinted>
  <dcterms:modified xsi:type="dcterms:W3CDTF">2014-11-23T22:26:00Z</dcterms:modified>
  <cp:revision>5</cp:revision>
  <dc:subject/>
  <dc:title>УТВЕРЖДАЮ: _______________</dc:title>
</cp:coreProperties>
</file>